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val="false"/>
          <w:b w:val="false"/>
          <w:bCs w:val="false"/>
          <w:sz w:val="28"/>
          <w:szCs w:val="28"/>
          <w:u w:val="none"/>
        </w:rPr>
      </w:pPr>
      <w:r>
        <w:rPr>
          <w:rFonts w:eastAsia="Arial" w:cs="Arial" w:ascii="Arial" w:hAnsi="Arial"/>
          <w:b w:val="false"/>
          <w:bCs w:val="false"/>
          <w:sz w:val="28"/>
          <w:szCs w:val="28"/>
          <w:u w:val="none"/>
        </w:rPr>
        <w:t>Biokompatible Werkstoffe</w:t>
      </w:r>
    </w:p>
    <w:p>
      <w:pPr>
        <w:pStyle w:val="Normal"/>
        <w:jc w:val="center"/>
        <w:rPr>
          <w:rFonts w:ascii="Arial" w:hAnsi="Arial" w:eastAsia="Arial" w:cs="Arial"/>
          <w:b w:val="false"/>
          <w:b w:val="false"/>
          <w:bCs w:val="false"/>
          <w:sz w:val="28"/>
          <w:szCs w:val="28"/>
          <w:u w:val="none"/>
        </w:rPr>
      </w:pPr>
      <w:r>
        <w:rPr>
          <w:rFonts w:eastAsia="Arial" w:cs="Arial" w:ascii="Arial" w:hAnsi="Arial"/>
          <w:b w:val="false"/>
          <w:bCs w:val="false"/>
          <w:sz w:val="28"/>
          <w:szCs w:val="28"/>
          <w:u w:val="none"/>
        </w:rPr>
      </w:r>
    </w:p>
    <w:p>
      <w:pPr>
        <w:pStyle w:val="Normal"/>
        <w:jc w:val="left"/>
        <w:rPr>
          <w:rFonts w:ascii="Arial" w:hAnsi="Arial" w:eastAsia="Arial" w:cs="Arial"/>
          <w:i w:val="false"/>
          <w:i w:val="false"/>
          <w:iCs w:val="false"/>
        </w:rPr>
      </w:pPr>
      <w:r>
        <w:rPr>
          <w:rFonts w:eastAsia="Arial" w:cs="Arial" w:ascii="Arial" w:hAnsi="Arial"/>
          <w:i w:val="false"/>
          <w:iCs w:val="false"/>
        </w:rPr>
        <w:t>Biokompatible Werkstoffe werden für die Herstellung von Implantaten und Prothesen benötigt. Der Bedarf an medizinischer Versorgung mit diesen Produkten steigt aufgrund der zunehmend höheren Lebenserwartung der Bevölkerung; schon jetzt werden im Bereich des Gesundheitswesens über 10% des Bruttoinlandsprodukts erarbeitet.</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t xml:space="preserve">Der Begriff Biokompatibilität meint dabei die Verträglichkeit zwischen einem technischen und einem biologischen System und kann weiter in Strukturkompatibilität (die Geometrie und das mechanische Verhalten des Implantats wird an das des Empfängergewebes angepasst) und Oberflächenkompatibilität (durch chemische, physikalische, biologische und morphologische Imitation des Gewebes) gegliedert werden. Das bedeutet, ein Implantat ist dann biokompatibel, wenn es keine oder nur gewünschte Reaktionen des Gewebes auslöst und nur Substanzen in nicht-toxischen Konzentrationen freiwerden. Demgegenüber treten bei Inkompatibilität toxische Stoffe aus und/oder Antigene auf der Implantatoberfläche rufen Immunreaktionen hervor. Daneben ist ein Werkstoff bioinert, wenn keinerlei Beeinflussung stattfindet, also keine giftigen Substanzen austreten und das Implantat von Bindegewebe eingekapselt wird. Ein ideal inertes Verhalten ist allerdings nicht zu erreichen, es finden stets Interaktionen zwischen Fremdkörper und Gewebe statt. Ein bioaktiver Werkstoff tritt hingegen in positive Interaktion mit dem Organismus. Ein in hohem Maße bioaktives Verhalten ist die Biodegradation, bei welcher der Werkstoff sich innerhalb eines bestimmten Zeitraums in Abbauprodukte zersetzt, die von Organismus resorbiert oder ausgeschieden werden können. Als Bioresorption bezeichnet man eben diese Fähigkeit des umliegenden Gewebes, die Werkstoffbestandteile aufzulösen und abzutransportieren. Ein Implantat ist jedes medizinische Gerät aus einem oder mehreren Materialien, das absichtlich im Körper platziert wird. Prothesen sind Vorrichtungen, die Gliedmaßen, Organe oder Gewebe des Körpers ersetzen. </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t>Einsatzfälle für Implantate aus Biomaterialien sind zahlreich. Etwa können Geburtsfehler behoben werden, wie ein Loch in der Herzscheidewand, das mittels eines schirmartigen Implantats verschlossen werden kann. Arteriosklerose, also die Verengung von Blutgefäßen (Arterienverkalkung), läßt sich mit Stents behandeln, die eine Aufweitung der Gefäße bewirken. Hier wird also in die Strömungregulation eingegriffen. Auch Herz- und Herzklappenersatz kann hier eingeordnet werden. Gelenkverschleiß und Gelenkentzündungen, also Arthrose und Arthritis, können Gelenkersatz nötig machen. Die Gelenktypen werden in sechs Gruppen eingeteilt: Gleitflächen (Handgelenk), Scharniergelenke (Ellenbogen), Zapfengelenke (Halswirbel: Atlas), Ellipsoidgelenke (Fingerknöchel), Sattelgelenke (Daumen, Knie) und Kugelgelenke (Hüfte, Schulter). Eine anormal verkrümmte Wirbelsäule beispielsweise kann durch geeignete Implantate gestützt werden. Auch eher kosmetische Anwendungen in Form von Prothesen (Ersatz/Auffüllung von Körpergewebe nach Tumor-OPs z.B.) oder Schönheitsoperationen sind von Bedeutung. Systeme zur gezielten Wirkstofffreisetzung (LDD, local drug delivery), Wundnahtmaterialien und Osteosyntheseplatten bei Knochenbrüchen aber auch Kontaktlinsen sind weitere Anwendungen.</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pPr>
      <w:r>
        <w:rPr>
          <w:rFonts w:eastAsia="Arial" w:cs="Arial" w:ascii="Arial" w:hAnsi="Arial"/>
          <w:i w:val="false"/>
          <w:iCs w:val="false"/>
        </w:rPr>
        <w:t>Die Biofunktionalität umfasst die physikochemischen und mechanischen Anforderungen im Körper, wie ph-Wert, Konzentration der Blutgase (O</w:t>
      </w:r>
      <w:r>
        <w:rPr>
          <w:rFonts w:eastAsia="Arial" w:cs="Arial" w:ascii="Arial" w:hAnsi="Arial"/>
          <w:i w:val="false"/>
          <w:iCs w:val="false"/>
          <w:vertAlign w:val="subscript"/>
        </w:rPr>
        <w:t>2</w:t>
      </w:r>
      <w:r>
        <w:rPr>
          <w:rFonts w:eastAsia="Arial" w:cs="Arial" w:ascii="Arial" w:hAnsi="Arial"/>
          <w:i w:val="false"/>
          <w:iCs w:val="false"/>
        </w:rPr>
        <w:t>, CO</w:t>
      </w:r>
      <w:r>
        <w:rPr>
          <w:rFonts w:eastAsia="Arial" w:cs="Arial" w:ascii="Arial" w:hAnsi="Arial"/>
          <w:i w:val="false"/>
          <w:iCs w:val="false"/>
          <w:vertAlign w:val="subscript"/>
        </w:rPr>
        <w:t>2</w:t>
      </w:r>
      <w:r>
        <w:rPr>
          <w:rFonts w:eastAsia="Arial" w:cs="Arial" w:ascii="Arial" w:hAnsi="Arial"/>
          <w:i w:val="false"/>
          <w:iCs w:val="false"/>
        </w:rPr>
        <w:t>), Temperatur, Festigkeit, Lastwechsel. Oft ist die Hauptfunktion eines Implantats die Lastübertragung und Spannungsverteilung. Bei einer Hüftprothese z.B. ist die Zahl der Lastwechsel nicht zu unterschätzen; die Grenzschwingspielzahl von Stahl liegt bei etwa 2 x 10</w:t>
      </w:r>
      <w:r>
        <w:rPr>
          <w:rFonts w:eastAsia="Arial" w:cs="Arial" w:ascii="Arial" w:hAnsi="Arial"/>
          <w:i w:val="false"/>
          <w:iCs w:val="false"/>
          <w:vertAlign w:val="superscript"/>
        </w:rPr>
        <w:t>6</w:t>
      </w:r>
      <w:r>
        <w:rPr>
          <w:rFonts w:eastAsia="Arial" w:cs="Arial" w:ascii="Arial" w:hAnsi="Arial"/>
          <w:i w:val="false"/>
          <w:iCs w:val="false"/>
        </w:rPr>
        <w:t xml:space="preserve"> bis 10</w:t>
      </w:r>
      <w:r>
        <w:rPr>
          <w:rFonts w:eastAsia="Arial" w:cs="Arial" w:ascii="Arial" w:hAnsi="Arial"/>
          <w:i w:val="false"/>
          <w:iCs w:val="false"/>
          <w:vertAlign w:val="superscript"/>
        </w:rPr>
        <w:t>7</w:t>
      </w:r>
      <w:r>
        <w:rPr>
          <w:rFonts w:eastAsia="Arial" w:cs="Arial" w:ascii="Arial" w:hAnsi="Arial"/>
          <w:i w:val="false"/>
          <w:iCs w:val="false"/>
        </w:rPr>
        <w:t>, sie wird aber schon bei 40 Lebensjahren mit der Prothese überschritten. Ein weiterer wichtiger Aspekt bei o.g. Beipiel ist der Effekt des stress shielding ("Lastabschirmung“). Der Knochen ist kein starres, statisches Gebilde, sondern befindet sich in einem dynamischen Gleichgewicht zwischen Auf- und Abbau. Bei geringer oder fehlender Belastung erfolgt ein Abbau, bei höherer Belastung überwiegt der Aufbau der Knochensubstanz. Wird nun der Schaft einer Hüftendoprothese in den Femur (Oberschenkelknochen) eingebracht, so trägt größtenteils das Implantat die Last, die normalerweise auf den Knochen wirkt. Folge nach ca. 12 Jahren ist etwa 60% Substanzverlust seitlich des Schaftes und damit die Gefahr der Lockerung des Implantats. Dagegen wird der Knochen am unteren, distalen Ende des Schaftes, der durch den Gehzyklus einer dynamischen Wechselbelastung unterliegt, nach der gleichen Zeit um etwa 25% stärker. Ein wichtiges Ziel muß also ein isoelastischer Zustand zwischen Implantat und Knochen sein, sodaß Belastungen vom Implantat auf den Knochen weitergegeben werden können und damit Knochenverlust verhindert wird. Mit anderen Worten wird Strukturkompatabilität angetrebt; das Implantat sollte im optimalen Fall den Knochen ideal nachahmen mit einem E-Modul von etwa 8-28 GPa, je nach Mineralgehalt, Dichte, Feuchtigkeit, Beanspruchungsrichtung und -geschwindigkeit des Knochens. Bezüglich der Elastizität ist Titan noch am besten geeignet mit einem E-Modul von etwa 105-110 GPa (geschäumtes Material hätte weitere Vorteile..).</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t>Allgemein hängen die Reaktionen auf durch das Implantat in den Organismus eingebrachte Stoffe von der Art des Materials und dessen Menge ab. Für Spurenelemente, die lebenswichtig sind, gilt das Bertran´sche Gesetz, das durch die Dosis-Wirkungs-Kurve veranschaulicht wird. Sowohl zu geringe, als auch zu hohe Konzentrationen sind lethal. Unterhalb des Suffizienzbereiches sind die Elemente nur insuffizient vorhanden, oberhalb wirken sie toxisch. Auch manche Metalle, als Legierungen in Implantatwerkstoffen enthalten, sind solche essentiellen Spurenelemente und dürfen also nicht übermäßig austreten (dazu zählen: Cr, Co, Cu, Mn, Mo, Ni und V). Im vaskulären System können Fremdstoffe kurzfristig zu Blutgerinnung, langfristig zur Regeneration des angrenzenden Gewebes führen (z.B. Restenose/"erneutes Zuwachsen" bei Stents).</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pPr>
      <w:r>
        <w:rPr>
          <w:rFonts w:eastAsia="Arial" w:cs="Arial" w:ascii="Arial" w:hAnsi="Arial"/>
          <w:i w:val="false"/>
          <w:iCs w:val="false"/>
        </w:rPr>
        <w:t>Bei Metallen hängt die Gewebsverträglichkeit von der Stabilität und Löslichkeit der primären Korrosionsprodukte, also vom Umfang der Ionenfreisetzung, ab. Der CCR</w:t>
      </w:r>
      <w:r>
        <w:rPr>
          <w:rFonts w:eastAsia="Arial" w:cs="Arial" w:ascii="Arial" w:hAnsi="Arial"/>
          <w:i w:val="false"/>
          <w:iCs w:val="false"/>
          <w:vertAlign w:val="subscript"/>
        </w:rPr>
        <w:t>50</w:t>
      </w:r>
      <w:r>
        <w:rPr>
          <w:rFonts w:eastAsia="Arial" w:cs="Arial" w:ascii="Arial" w:hAnsi="Arial"/>
          <w:i w:val="false"/>
          <w:iCs w:val="false"/>
        </w:rPr>
        <w:t>-Wert (bei Affen 50% Nierenzellen abgestorben..) gibt für metallische Salze die Toxizitätsschwelle an, bis zu der die Konzentrationen noch unbedenklich sind. Für Eisen liegt er bei 59 g/l, für Chrom bespielsweise bei 0,6 g/l und für Nickel bei 1,1 g/l. Allerdings können auch übermäßige Immunreaktionen, wie Allergien und Abstoßungen oder auch Gewebsnekrosen (Absterben von Gewebe) nicht ausgeschlossen werden. Die Auswirkungen sind letztlich von einer Vielzahl von Aspekten abhängig, die man auch als Mediatoren der Biokompatibilität bezeichnet. Bezogen auf den Werkstoff sind Gesichtspunkte wie die Materialzusammensetzung, Oberflächentopologie, elektrochemische Stabilität (im Umfeld des Körpers) und chemisch-physikalisches Verhalten der Abrieb- oder Korrosionsprodukte entscheidend (wie teilweise oben schon angesprochen). Beim Implantat sind Form, Größe und Steifigkeit ausschlaggebend. Auch verschiedene Kriterien auf Seiten des Empfängers sind wichtig, wie Alter und Geschlecht, Gesundheitszustand, Gewebeart und Medikamentation. Zusätzlich sind auch Systemparameter, wie Operationstechniken, Implantat-Gewebe-Bindung und mögliche Infektionsherde wichtig.</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t>Ebenso kann man die Werkstoffeigenschaften in mechanische, physikalische, chemische und biologische/physiologische gliedern:</w:t>
      </w:r>
    </w:p>
    <w:p>
      <w:pPr>
        <w:pStyle w:val="Normal"/>
        <w:numPr>
          <w:ilvl w:val="0"/>
          <w:numId w:val="1"/>
        </w:numPr>
        <w:tabs>
          <w:tab w:val="clear" w:pos="709"/>
          <w:tab w:val="left" w:pos="0" w:leader="none"/>
        </w:tabs>
        <w:ind w:left="566" w:right="0" w:hanging="566"/>
        <w:jc w:val="left"/>
        <w:rPr>
          <w:rFonts w:ascii="Arial" w:hAnsi="Arial" w:eastAsia="Arial" w:cs="Arial"/>
          <w:i w:val="false"/>
          <w:i w:val="false"/>
          <w:iCs w:val="false"/>
        </w:rPr>
      </w:pPr>
      <w:r>
        <w:rPr>
          <w:rFonts w:eastAsia="Arial" w:cs="Arial" w:ascii="Arial" w:hAnsi="Arial"/>
          <w:i w:val="false"/>
          <w:iCs w:val="false"/>
        </w:rPr>
        <w:t>mechanisch: Streckgrenze, Zug-/Druckfestigkeit, E-Modul (s. stress shielding), Dauerfestigkeit (bei dynamischer Belastung, z.B. Beinprothesen), Verschleißwiderstand (besonders bei Gelenken wichtig), Eigenschaftsänderung bei Kaltverformung ("Chirurg biegt")</w:t>
      </w:r>
    </w:p>
    <w:p>
      <w:pPr>
        <w:pStyle w:val="Normal"/>
        <w:numPr>
          <w:ilvl w:val="0"/>
          <w:numId w:val="1"/>
        </w:numPr>
        <w:tabs>
          <w:tab w:val="clear" w:pos="709"/>
          <w:tab w:val="left" w:pos="0" w:leader="none"/>
        </w:tabs>
        <w:ind w:left="566" w:right="0" w:hanging="566"/>
        <w:jc w:val="left"/>
        <w:rPr>
          <w:rFonts w:ascii="Arial" w:hAnsi="Arial" w:eastAsia="Arial" w:cs="Arial"/>
          <w:i w:val="false"/>
          <w:i w:val="false"/>
          <w:iCs w:val="false"/>
        </w:rPr>
      </w:pPr>
      <w:r>
        <w:rPr>
          <w:rFonts w:eastAsia="Arial" w:cs="Arial" w:ascii="Arial" w:hAnsi="Arial"/>
          <w:i w:val="false"/>
          <w:iCs w:val="false"/>
        </w:rPr>
        <w:t>physikalisch: Dichte (Gewicht, Einwachsverhalten; poröse Strukturen werden z.B. besser durchwachsen), elektrische Eigenschaften (Herzschrittmacher), magnetische Eigenschaften (MRT-Untersuchung), Wärmeausdehnung (Knochenzement, wird warm verarbeitet)</w:t>
      </w:r>
    </w:p>
    <w:p>
      <w:pPr>
        <w:pStyle w:val="Normal"/>
        <w:numPr>
          <w:ilvl w:val="0"/>
          <w:numId w:val="1"/>
        </w:numPr>
        <w:tabs>
          <w:tab w:val="clear" w:pos="709"/>
          <w:tab w:val="left" w:pos="0" w:leader="none"/>
        </w:tabs>
        <w:ind w:left="566" w:right="0" w:hanging="566"/>
        <w:jc w:val="left"/>
        <w:rPr/>
      </w:pPr>
      <w:r>
        <w:rPr>
          <w:rFonts w:eastAsia="Arial" w:cs="Arial" w:ascii="Arial" w:hAnsi="Arial"/>
          <w:i w:val="false"/>
          <w:iCs w:val="false"/>
        </w:rPr>
        <w:t xml:space="preserve">chemisch: Korrosions- und Degradationsverhalten (toxische Reaktionen), Wasseraufnahme (Quellung von Polymeren), Sterilisierbarkeit (Reaktion bei z.B. UV-Bestrahlung; </w:t>
      </w:r>
      <w:r>
        <w:rPr>
          <w:rFonts w:eastAsia="Symbol" w:cs="Symbol" w:ascii="Symbol" w:hAnsi="Symbol"/>
          <w:i w:val="false"/>
          <w:iCs w:val="false"/>
        </w:rPr>
        <w:t></w:t>
      </w:r>
      <w:r>
        <w:rPr>
          <w:rFonts w:eastAsia="Arial" w:cs="Arial" w:ascii="Arial" w:hAnsi="Arial"/>
          <w:i w:val="false"/>
          <w:iCs w:val="false"/>
        </w:rPr>
        <w:t>-Bestrahlung von Teflon führt z.B. zu Versprödung)</w:t>
      </w:r>
    </w:p>
    <w:p>
      <w:pPr>
        <w:pStyle w:val="Normal"/>
        <w:numPr>
          <w:ilvl w:val="0"/>
          <w:numId w:val="1"/>
        </w:numPr>
        <w:tabs>
          <w:tab w:val="clear" w:pos="709"/>
          <w:tab w:val="left" w:pos="0" w:leader="none"/>
        </w:tabs>
        <w:ind w:left="566" w:right="0" w:hanging="566"/>
        <w:jc w:val="left"/>
        <w:rPr>
          <w:rFonts w:ascii="Arial" w:hAnsi="Arial" w:eastAsia="Arial" w:cs="Arial"/>
          <w:i w:val="false"/>
          <w:i w:val="false"/>
          <w:iCs w:val="false"/>
        </w:rPr>
      </w:pPr>
      <w:r>
        <w:rPr>
          <w:rFonts w:eastAsia="Arial" w:cs="Arial" w:ascii="Arial" w:hAnsi="Arial"/>
          <w:i w:val="false"/>
          <w:iCs w:val="false"/>
        </w:rPr>
        <w:t>biologisch/physiologisch: Knochenintegration, Gewebereaktionen (allergisch, toxisch, karzinogen, thrombogen)</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pPr>
      <w:r>
        <w:rPr>
          <w:rFonts w:eastAsia="Arial" w:cs="Arial" w:ascii="Arial" w:hAnsi="Arial"/>
          <w:i w:val="false"/>
          <w:iCs w:val="false"/>
        </w:rPr>
        <w:t>Die genannten mechanischen, physikalischen, chemischen und physiologischen Werkstoffeigenschaften werden fast ausschließlich durch die Valenzelektronen auf molekularer Ebene bestimmt. Davon abhängig stellen sich die chemischen Bindungsarten ein. Die stärkste Bindungsart ist die homöopolare kovalente Elektronenpaar- oder Atombindung. Die Bindungspartner sind ähnlich stark elektronegativ, üben also eine annäherend gleich große Anziehung auf die gemeinsamen Elektronenpaare aus, wie es bei O</w:t>
      </w:r>
      <w:r>
        <w:rPr>
          <w:rFonts w:eastAsia="Arial" w:cs="Arial" w:ascii="Arial" w:hAnsi="Arial"/>
          <w:i w:val="false"/>
          <w:iCs w:val="false"/>
          <w:vertAlign w:val="subscript"/>
        </w:rPr>
        <w:t>2</w:t>
      </w:r>
      <w:r>
        <w:rPr>
          <w:rFonts w:eastAsia="Arial" w:cs="Arial" w:ascii="Arial" w:hAnsi="Arial"/>
          <w:i w:val="false"/>
          <w:iCs w:val="false"/>
        </w:rPr>
        <w:t xml:space="preserve"> oder N</w:t>
      </w:r>
      <w:r>
        <w:rPr>
          <w:rFonts w:eastAsia="Arial" w:cs="Arial" w:ascii="Arial" w:hAnsi="Arial"/>
          <w:i w:val="false"/>
          <w:iCs w:val="false"/>
          <w:vertAlign w:val="subscript"/>
        </w:rPr>
        <w:t>2</w:t>
      </w:r>
      <w:r>
        <w:rPr>
          <w:rFonts w:eastAsia="Arial" w:cs="Arial" w:ascii="Arial" w:hAnsi="Arial"/>
          <w:i w:val="false"/>
          <w:iCs w:val="false"/>
        </w:rPr>
        <w:t xml:space="preserve"> der Fall ist. Darum ist diese Bindung oft bei Molekülen gleichartiger Atome anzutreffen. Dagegen ist die heteropolare Elektronenvalenz- oder Ionenpaarbindung schwächer, weil ein Bindungspartner seine Valenzelektronen an das andere Atom abgibt (Reduktion), welches sie aufnimmt (Oxidation). Der reduzierte Stoff wird somit ionisiert. Es wird die Edelgaskonfiguration angestrebt, also jeweils die volle Besetzung der Elektronenorbitale/-schalen. Diese Bindungsart tritt bei größeren Potentialdifferenzen der Elemente auf, wie etwa bei NaCl oder MgO und ist typisch für Salze. Die Übergänge zwischen den genannten Bindungsarten sind fließend je nach Elektronegativität. Auch bei der kovalenten Bindung wird die Edelgaskonfiguration erfüllt, allerdings werden die Elektronen "gleichmäßig verteilt", weswegen sich keine Ladungsverschiebung ergibt (daher homöopolar/unpolar). Bei Molekülen mit Ionenbindung dagegen werden die Elektronen des einen Atoms so weit vom anderen Partner gebunden, daß sich die negative Ladung zum elektronegativerem Teilchen verschiebt (daher polar). Die metallische Bindung zeichnet sich dadurch aus, daß sich Metallatome mit bis zu vier Valenzelektronen zu einem regelmäßig angeordneten Gitterverbund zusammenschließen und dabei die Elektronen den Verbund wolkenähnlich delokalisiert umgeben. Es erfolgt keine Ionisation oder Elektronenpaarbildung, sondern die Valenzelektronen treten in ein gemeinsames Orbital ein. Das "Elektronengas" begründet u.a. auch die elektrische Leitfähigkeit und die Duktilität der Metalle. Dagegen werden bei zwischenmolekularen Wechselwirkungen keinerlei Elektronen ausgetauscht, sondern es erfolgt nur eine induktive Ladungsverschiebung und damit Dipolbildung, wie etwa bei Wasserstoffbrückenbindungen. Dementsprechend sind diese Bindungen weniger stark.</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pPr>
      <w:r>
        <w:rPr>
          <w:rFonts w:eastAsia="Arial" w:cs="Arial" w:ascii="Arial" w:hAnsi="Arial"/>
          <w:i w:val="false"/>
          <w:iCs w:val="false"/>
        </w:rPr>
        <w:t xml:space="preserve">Die Metalle als wichtige Werkstoffe in der Biomedizintechnik weisen eine Kristallstruktur auf. Am wichtigsten sind die kubisch raumzentrierte, kubisch flächenzentrierte und hexagonal dichtest gepackte Gitterzelle. Kubisch raumzentriert ordnen sich z.B. Chrom, Molybdän, Nanadium, Wolfram, Niob, Tantal und </w:t>
      </w:r>
      <w:r>
        <w:rPr>
          <w:rFonts w:eastAsia="Symbol" w:cs="Symbol" w:ascii="Symbol" w:hAnsi="Symbol"/>
          <w:i w:val="false"/>
          <w:iCs w:val="false"/>
        </w:rPr>
        <w:t></w:t>
      </w:r>
      <w:r>
        <w:rPr>
          <w:rFonts w:eastAsia="Arial" w:cs="Arial" w:ascii="Arial" w:hAnsi="Arial"/>
          <w:i w:val="false"/>
          <w:iCs w:val="false"/>
        </w:rPr>
        <w:t xml:space="preserve">-Eisen an. Die Struktur zeichnet sich durch sechs Gleitebenen und jeweils zwei Gleitrichtungen aus. Aluminium, Silber, Gold, Blei, Kupfer, Nickel und </w:t>
      </w:r>
      <w:r>
        <w:rPr>
          <w:rFonts w:eastAsia="Symbol" w:cs="Symbol" w:ascii="Symbol" w:hAnsi="Symbol"/>
          <w:i w:val="false"/>
          <w:iCs w:val="false"/>
        </w:rPr>
        <w:t></w:t>
      </w:r>
      <w:r>
        <w:rPr>
          <w:rFonts w:eastAsia="Arial" w:cs="Arial" w:ascii="Arial" w:hAnsi="Arial"/>
          <w:i w:val="false"/>
          <w:iCs w:val="false"/>
        </w:rPr>
        <w:t xml:space="preserve">-Eisen ordnen sich kubisch flächenzentriert an; es gibt vier Ebenen und zwei Richtungen. Hexagonal aufgebaut sind Beryllium, Cadmium, Magnesium, Zink und </w:t>
      </w:r>
      <w:r>
        <w:rPr>
          <w:rFonts w:eastAsia="Symbol" w:cs="Symbol" w:ascii="Symbol" w:hAnsi="Symbol"/>
          <w:i w:val="false"/>
          <w:iCs w:val="false"/>
        </w:rPr>
        <w:t></w:t>
      </w:r>
      <w:r>
        <w:rPr>
          <w:rFonts w:eastAsia="Arial" w:cs="Arial" w:ascii="Arial" w:hAnsi="Arial"/>
          <w:i w:val="false"/>
          <w:iCs w:val="false"/>
        </w:rPr>
        <w:t xml:space="preserve">-Titan mit einer Ebene und drei Richtungen. Da plastische Verformung ein Abgleiten der Atomschichten in den Gleitebenen entlang der Gleitrichtungen ist, sind Strukturen mit vielen Gleitebenen und -richtungen (beschrieben durch die Miller´schen Indizes) leichter verformbar. Eisen ist, ebenso wie Titan, polymorph, kommt also abhängig von der Temperatur in verschiedenen Gittertypen vor. Beim Härten kann man diese Eigenschaft nutzen, indem durch schlagartiges Abkühlen und damit Verhindern des Gitterumschlags festigkeitssteigernde Eigenspannungen im Werkstoff erzeugt werden. Auch Ca, Tl, Zr, Hf und Co sind polymorph. Aber auch nicht polymorphe Materialien können gehärtet werden, indem man die stets in gewissem Umfang auftretenden Gitterfehler ausnutzt. Grundprinzip des Härtens ist auch hier immer, die Versetzungsmöglichkeiten zu  blockieren. Zunächst gibt es 0-dimensionale Fehler. Das sind Leerstellen, Zwischengitteratome oder Substitutionsatome. Beruht eine Festigkeitssteigerung hauptsächlich auf der Ausnutzung dieser Fehler, spricht man von Mischkristallhärtung. 1-dimensionale Fehler (Versetzungen zwischen den einzelnen Schichten) machen Kaltverfestigung möglich. 2-dimensionale Stapelfehler oder Korngrenzenfehler führen über die Korngrenzenhärtung (Feinkornhärtung) zu einer Festigkeitssteigerung. 3-dimensionale Defekte, wie Ausscheidungen, Poren und Lunker kann man beim Auscheidungs- oder Dispersionshärten herbeiführen und so durch schnelles Abkühlen die Festigkeit des Werkstoffs erhöhen. </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pPr>
      <w:r>
        <w:rPr>
          <w:rFonts w:eastAsia="Arial" w:cs="Arial" w:ascii="Arial" w:hAnsi="Arial"/>
          <w:i w:val="false"/>
          <w:iCs w:val="false"/>
        </w:rPr>
        <w:t>Zur grundlegenden Charakterisierung eines Werkstoffs dient das Spannungs-Dehnungs-Diagramm, in dem senkrecht die Spannung und waagerecht die Dehnung, gewonnen aus Zugversuchen, aufgetragen wird. Anfangs stellt sich eine konstante Steigung ein und Spannung und Dehnung sind proportional. Es gilt somit das Hook´sche Gesetz: Spannung=Dehnung x E-Modul (der E-Modul ist abhängig von Temperatur, Werkstoffzusammensetzung und kristallographischer Orientierung). Der Tangens des Steigungswinkels der Geraden ist damit der Elastizitätsmodul. Der Spannungswert, ab dem dieser Zusammenhang nicht mehr gilt, ist die Streckgrenze R</w:t>
      </w:r>
      <w:r>
        <w:rPr>
          <w:rFonts w:eastAsia="Arial" w:cs="Arial" w:ascii="Arial" w:hAnsi="Arial"/>
          <w:i w:val="false"/>
          <w:iCs w:val="false"/>
          <w:vertAlign w:val="subscript"/>
        </w:rPr>
        <w:t>e</w:t>
      </w:r>
      <w:r>
        <w:rPr>
          <w:rFonts w:eastAsia="Arial" w:cs="Arial" w:ascii="Arial" w:hAnsi="Arial"/>
          <w:i w:val="false"/>
          <w:iCs w:val="false"/>
        </w:rPr>
        <w:t>, ab der kein elastisches Verhalten mehr vorliegt, sondern der Werkstoff beginnt, sich trotz nahezu konstanter Spannung überproportional zu dehnen. Bei spröden Werkstoffen mit wenig ausgeprägtem Fließverhalten zieht man ersatzweise die Dehngrenze R</w:t>
      </w:r>
      <w:r>
        <w:rPr>
          <w:rFonts w:eastAsia="Arial" w:cs="Arial" w:ascii="Arial" w:hAnsi="Arial"/>
          <w:i w:val="false"/>
          <w:iCs w:val="false"/>
          <w:vertAlign w:val="subscript"/>
        </w:rPr>
        <w:t>p0,2</w:t>
      </w:r>
      <w:r>
        <w:rPr>
          <w:rFonts w:eastAsia="Arial" w:cs="Arial" w:ascii="Arial" w:hAnsi="Arial"/>
          <w:i w:val="false"/>
          <w:iCs w:val="false"/>
        </w:rPr>
        <w:t xml:space="preserve"> heran, die sich auf eine 0,2%-ige Dehnung im Vergleich zum Ausgangszustand bezieht. Die maximal erreichbare Spannung vor dem Versagen ist die Zugfestigkeit. Der Wert beinhaltet die besonders bei duktilen Werkstoffen starke Einschnürung vor dem Bruch; die tatsächliche Spannung ist wegen der verringerten Fläche also größer.</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pPr>
      <w:r>
        <w:rPr>
          <w:rFonts w:eastAsia="Arial" w:cs="Arial" w:ascii="Arial" w:hAnsi="Arial"/>
          <w:i w:val="false"/>
          <w:iCs w:val="false"/>
        </w:rPr>
        <w:t>Nicht nur die unmittelbare Festigkeit ist ausschlaggebend, auch die Anfälligkeit für Risse und die Bruchdynamik charakterisiert ein Material. Der K</w:t>
      </w:r>
      <w:r>
        <w:rPr>
          <w:rFonts w:eastAsia="Arial" w:cs="Arial" w:ascii="Arial" w:hAnsi="Arial"/>
          <w:i w:val="false"/>
          <w:iCs w:val="false"/>
          <w:vertAlign w:val="subscript"/>
        </w:rPr>
        <w:t>1C</w:t>
      </w:r>
      <w:r>
        <w:rPr>
          <w:rFonts w:eastAsia="Arial" w:cs="Arial" w:ascii="Arial" w:hAnsi="Arial"/>
          <w:i w:val="false"/>
          <w:iCs w:val="false"/>
        </w:rPr>
        <w:t>-Faktor (Spannungsintensitätsfaktor) ist ein Maß für die Spontanität der Rißausbreitung und macht Aussagen darüber, ob sich ein Verformungsbruch oder ein eher spröder Bruch einstellt.  Der Wert ist abhängig von Geometrie, Rißlänge und Spannung im Bauteil; bei Metallen liegt er bei über 100, bei Keramik unter 10.</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pPr>
      <w:r>
        <w:rPr>
          <w:rFonts w:eastAsia="Arial" w:cs="Arial" w:ascii="Arial" w:hAnsi="Arial"/>
          <w:i w:val="false"/>
          <w:iCs w:val="false"/>
        </w:rPr>
        <w:t>Ein weiterer Aspekt im Hinblick auf metallische Werkstoffe ist deren Fähigkeit, Passivschichten zu bilden, was bei eher unedlen Metallen (in der Spannungsreihe links vom Wasserstoff als Nullpotential) der Fall ist. Passivierung kann man als Absättigung der Valenzkräfte der Atome in der Metalloberfläche durch Sauerstoffanlagerung auffassen. Je nach Metall ist dieses Verhalten unterschiedlich ausgeprägt, es gibt dichte, extrem dünne Schichten (ca. 10nm), wie bei Eisen oder Nickel, durch die Elektronen durchtreten können, wodurch Leitfähigkeit gegeben ist. Dichte, sehr feste Schichten von um 100nm Dicke findet man bei Titan oder Aluminium; Leitfähigkeit besteht im allgemeinen nicht mehr. Dicke, porige Schichten bilden Kupfer und Zink. Die Oberflächen des Werkstoffes korrodieren überall dort, wo sie dem Sauerstoff ausgesetzt sind, danach besteht eine hohe Beständigkeit gegen weitere Flächenkorrosion. Allerdings können schon kleine Schäden in der Passivschicht zu  Loch- oder Spannungsrißkorrosion führen (CrNi-Stähle). Die Passivschicht wird verstärkt aus bevorzugten Elementen gebildet (z.B. Cr, Mo, Ti), Legierungselemente wie Al, Fe, Ni, Co, V wandern weiter ins Innere des Werkstoffs und werden somit kaum aus dem Verbund herausgelöst. Im biomedizinischen Einsatz sind die Repassivierungsrate (nach spanender Bearbeitung etwa) und die Löslichkeit der Passivschicht wichtige Kriterien (großes Löslichkeitsprodukt ist wünschenswert). Werden übermäßig viele Ionen gelöst, kann es zu einer Schädigung des Gewebes kommen: Metallose. Die qualitative Kinetik der Metallauflösung und -abscheidung bei einem passivierbaren Metall stellt die Stromdichte-Potential-Kurve dar. Sie wird aufgenommen, indem ein Material mit einer ansteigenden Spannung (Potential) beaufschlagt wird und als Reaktion die anodische Teilstromdichte als Maß der Korrosion beobachtet wird. Die Bildung der passiven Schicht beginnt beim Gleichgewichtspotential E</w:t>
      </w:r>
      <w:r>
        <w:rPr>
          <w:rFonts w:eastAsia="Arial" w:cs="Arial" w:ascii="Arial" w:hAnsi="Arial"/>
          <w:i w:val="false"/>
          <w:iCs w:val="false"/>
          <w:vertAlign w:val="subscript"/>
        </w:rPr>
        <w:t>0</w:t>
      </w:r>
      <w:r>
        <w:rPr>
          <w:rFonts w:eastAsia="Arial" w:cs="Arial" w:ascii="Arial" w:hAnsi="Arial"/>
          <w:i w:val="false"/>
          <w:iCs w:val="false"/>
        </w:rPr>
        <w:t>. Unter dem Einfluß von Sauerstoff beginnen Valenzelektronen der oberen Schichten zu fließen und die Stromdichte steigt bei gleichzeitiger Erhöhung des Potentials (aktiver Zustand). Schließlich wird ein Potential E</w:t>
      </w:r>
      <w:r>
        <w:rPr>
          <w:rFonts w:eastAsia="Arial" w:cs="Arial" w:ascii="Arial" w:hAnsi="Arial"/>
          <w:i w:val="false"/>
          <w:iCs w:val="false"/>
          <w:vertAlign w:val="subscript"/>
        </w:rPr>
        <w:t>p</w:t>
      </w:r>
      <w:r>
        <w:rPr>
          <w:rFonts w:eastAsia="Arial" w:cs="Arial" w:ascii="Arial" w:hAnsi="Arial"/>
          <w:i w:val="false"/>
          <w:iCs w:val="false"/>
        </w:rPr>
        <w:t xml:space="preserve"> erreicht, ab dem die Stromdichte auf einen nachfolgend zeitweise annäherend konstanten Wert absinkt (passiver Bereich), die Oxidschicht schützt vor weiterer Korrosion. Ab dem Durchbruchspotential Ed allerdings setzt erneute Korrosion ein (transpassiver Zustand). </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t xml:space="preserve">Es gibt prinzipiell drei Arten von Korrosionselementen. Kontaktelemente entstehen, wenn zwei Metalle unterschiedlicher Elektronegativität, bzw. unterschiedlichen Lösungspotentialszusammentreffen, sozusagen kurzgeschlossen werden. Über die Kontaktstelle stellt sich direkt ein Elektronenfluss vom unedleren zum edleren, also elektronegativeren Metall ein. Konzentrations- oder Belüftungselemente zeichnen sich durch das Vorhandensein von Elektrolyten unterschiedlicher Zusammensetzung oder durch eine unterschiedliche Sauerstoffzufuhr zu den jeweiligen Metallen aus (z.B. bei Spaltkorrosion). Weist ein Werkstoff Spannungen auf, z.B. aufgrund von Kaltverformung oder mechanischer Belastung, so bilden die Stellen mit großen Restspannungen die Anode und korrodieren; es liegt ein Spannungselement vor. Implantate sind besonders der elektrochemischen Korrosion ausgesetzt, da die Körperflüssigkeiten als Elektrolyte fungieren. Selektive Korrosion, d.h. das Auflösen bestimmter Bestandteile des Gefüges, läßt sich durch Zusatz von C-Stabilisatoren, wie Ti oder Nb, verhindern, ebenso wie durch einen begrenzten C-Gehalt oder auch Lösungsglühen. </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pPr>
      <w:r>
        <w:rPr>
          <w:rFonts w:eastAsia="Arial" w:cs="Arial" w:ascii="Arial" w:hAnsi="Arial"/>
          <w:i w:val="false"/>
          <w:iCs w:val="false"/>
        </w:rPr>
        <w:t>Tribologische Gesichtspunkte sind gerade im Hinblick auf Gelenkersatz zu beachten. Tribologie ist die Lehre von Reibung, Verschleiß und Schmierung. Ein tribologisches System umfasst folglich die Reibpartner, eine Last oder Beanspruchung, den Schmierstoff und das Umgebungsmedium. Verschleiß ist unerwünschter Abtrag von Material und kann je nach Art des Systems verschieden ausgeprägt sein. Haben die Reibflächen so engen Kontakt, daß durch molekulare Wechselwirkungen Adhäsion auftreten kann (z.B. durch extrem glatte Oberflächen), kommt es zu Mikroverschweißungen und dadurch zu Löchern und Schuppen. Partikel im Schmierstoff oder rauhe Oberflächen führen zu Riefen, Kratzern und Mulden, Oberflächenzerrüttung (Kontaktermüdung) durch Dauerwechselbeanspruchung zu Pittings (Grübchen) und Rissen. Es ist auch eine tribochemische Reaktion mit umgebenden Medien möglich, bei der die chemische Aktivierung der Oberfläche durch Reibung in Schichtbildung resultiert (Reiboxidation). Verschleiß läßt sich nie ganz vermeiden; bei einer Metall/Metall-Paarung liegt er für eine Hüftprothese im Bereich um 1 mm</w:t>
      </w:r>
      <w:r>
        <w:rPr>
          <w:rFonts w:eastAsia="Arial" w:cs="Arial" w:ascii="Arial" w:hAnsi="Arial"/>
          <w:i w:val="false"/>
          <w:iCs w:val="false"/>
          <w:vertAlign w:val="superscript"/>
        </w:rPr>
        <w:t>3</w:t>
      </w:r>
      <w:r>
        <w:rPr>
          <w:rFonts w:eastAsia="Arial" w:cs="Arial" w:ascii="Arial" w:hAnsi="Arial"/>
          <w:i w:val="false"/>
          <w:iCs w:val="false"/>
        </w:rPr>
        <w:t xml:space="preserve"> pro Jahr, bei Metall/PE sogar bei 50 bis 100 mm</w:t>
      </w:r>
      <w:r>
        <w:rPr>
          <w:rFonts w:eastAsia="Arial" w:cs="Arial" w:ascii="Arial" w:hAnsi="Arial"/>
          <w:i w:val="false"/>
          <w:iCs w:val="false"/>
          <w:vertAlign w:val="superscript"/>
        </w:rPr>
        <w:t>3</w:t>
      </w:r>
      <w:r>
        <w:rPr>
          <w:rFonts w:eastAsia="Arial" w:cs="Arial" w:ascii="Arial" w:hAnsi="Arial"/>
          <w:i w:val="false"/>
          <w:iCs w:val="false"/>
        </w:rPr>
        <w:t xml:space="preserve"> jährlich. Problematisch ist dabei, daß die abgetragenen Partikel zu einer aseptischen Lockerung des Implantates führen können und auch, daß der Bewegungsradius (ROM, range of motion) durch das zunehmende Einarbeiten des Kopfes in die Pfanne immer mehr eingeschränkt wird. </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pPr>
      <w:r>
        <w:rPr>
          <w:rFonts w:eastAsia="Arial" w:cs="Arial" w:ascii="Arial" w:hAnsi="Arial"/>
          <w:i w:val="false"/>
          <w:iCs w:val="false"/>
        </w:rPr>
        <w:t>Natürliche Gelenke weisen einen Reibkoeffizienten (</w:t>
      </w:r>
      <w:r>
        <w:rPr>
          <w:rFonts w:eastAsia="Symbol" w:cs="Symbol" w:ascii="Symbol" w:hAnsi="Symbol"/>
          <w:i w:val="false"/>
          <w:iCs w:val="false"/>
        </w:rPr>
        <w:t></w:t>
      </w:r>
      <w:r>
        <w:rPr>
          <w:rFonts w:eastAsia="Arial" w:cs="Arial" w:ascii="Arial" w:hAnsi="Arial"/>
          <w:i w:val="false"/>
          <w:iCs w:val="false"/>
        </w:rPr>
        <w:t>=Reibkraft/Normalkraft) von etwa 0,002 auf. Ein künstliches Gelenk mit der Paarung CoCr-Stahl und UHMWPE liegt dagegen bei 0,08, also etwa 40 mal höher. Grund für die weit bessere natürliche Reibzahl sind mehrere Effekte. Unter anderem wird die Haftreibung durch Grenzflächenschmierung herabgesetzt (Adsorbate auf der Oberfläche senken die Abrasion). Bei Bewegung setzt elastohydrodynamische Schmierung ein, d.h. im Gelenkspalt (Synovia) haben die Reibflächen keinen direkten Kontakt, sondern schwimmen auf einem Film aus Gelenkflüssigkeit. Hinzu kommt der squeeze-film-Effekt bei Lastspitzen, d.h. die Schmierung ist so viskos, daß sie bei temporär erhöhten Kräften elastisch nachgibt (Viskositätsverhalten der Synovialflüssigkeit...).</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pPr>
      <w:r>
        <w:rPr>
          <w:rFonts w:eastAsia="Arial" w:cs="Arial" w:ascii="Arial" w:hAnsi="Arial"/>
          <w:i w:val="false"/>
          <w:iCs w:val="false"/>
        </w:rPr>
        <w:t>Auch Keramiken werden intrakorporal eingesetzt. Keramiken sind Verbindungen aus metallischen und nichtmetallischen Elementen mit mehr als 30% kristallinem Anteil, die in der Regel eine Ionenbindung eingehen, wobei sie nach dem Schema AK, AK</w:t>
      </w:r>
      <w:r>
        <w:rPr>
          <w:rFonts w:eastAsia="Arial" w:cs="Arial" w:ascii="Arial" w:hAnsi="Arial"/>
          <w:i w:val="false"/>
          <w:iCs w:val="false"/>
          <w:vertAlign w:val="subscript"/>
        </w:rPr>
        <w:t>2</w:t>
      </w:r>
      <w:r>
        <w:rPr>
          <w:rFonts w:eastAsia="Arial" w:cs="Arial" w:ascii="Arial" w:hAnsi="Arial"/>
          <w:i w:val="false"/>
          <w:iCs w:val="false"/>
        </w:rPr>
        <w:t>, ... (A: Anion; K: Kation) aufgebaut sind. Beispiele: Oxide (Al-, Mg-, Ti-Oxid); verschiedene Nitride, Karbide (Bornitrid, Wolframcarbid, Siliziumcarbid,..).</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t>Polymere sind Kettenmoleküle mit in kovalenter Bindung verkettetem Kohlenstoff. Diese Ketten sind untereinander nur durch relativ schwache zwischenmolekulare Bindungen (van-der-Waals-Kräfte) verknüpft, was die allgemein vergleichsweise eher geringe Festigkeit der Kunststoffe bewirkt. Als Grundtypen gibt es Thermoplaste, Elastomere und Duromere. Thermoplaste sind vorwiegend nur linear verzweigt und dementsprechend sind die Ketten leicht gegeneinander verschiebbar. Sie sind schmelzbar, weil bereits die starke Molekularbewegung bei hohen Temperaturen die zwischenmolekularen Bindungen aufbrechen läßt. Darum liegt auch eine gute Löslichkeit und Zähigkeit vor; es tritt Spannungsrelaxation auf (Kriechen). Elastomere sind dagegen vernetzt und dadurch bereits unlöslich und nicht schmelzbar. Durch entsprechende Zusätze (Weichmacher, u.a.) läßt sich hartes bis weiches Verhalten einstellen; Elastomere sind quellbar, weil sich Wassermoleküle in die schwache Vernetzung einlagern können. Duromere weisen eine starke Vernetzung auf, sodaß sie weder schmelzbar, noch löslich oder quellbar und eher hart sind.</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pPr>
      <w:r>
        <w:rPr>
          <w:rFonts w:eastAsia="Arial" w:cs="Arial" w:ascii="Arial" w:hAnsi="Arial"/>
          <w:i w:val="false"/>
          <w:iCs w:val="false"/>
        </w:rPr>
        <w:t>Konkret als Biomaterialien verwendete Metalle sind CrNi-Stähle, Co-Basislegierungen, Ti-Legierungen, NiMo-Legierungen, Tantal, Wolfram</w:t>
      </w:r>
      <w:r>
        <w:rPr>
          <w:rFonts w:eastAsia="Arial" w:cs="Arial" w:ascii="Arial" w:hAnsi="Arial"/>
        </w:rPr>
        <w:t xml:space="preserve">, NiTi-Legierungen und Edelmetalle. </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i w:val="false"/>
          <w:i w:val="false"/>
          <w:iCs w:val="false"/>
        </w:rPr>
      </w:pPr>
      <w:r>
        <w:rPr>
          <w:rFonts w:eastAsia="Arial" w:cs="Arial" w:ascii="Arial" w:hAnsi="Arial"/>
          <w:i w:val="false"/>
          <w:iCs w:val="false"/>
        </w:rPr>
        <w:t>CrNi-Stähle sind nichtrostend, dauerfest, gut verarbeitbar und haben den Vorteil eines relativ geringen Preises. Meist wird eine Legierung mit 17-20% Chrom, 12-14% Nickel, 2-4% Molybdän und weniger als 0,03% Kohlenstoff verwendet, die die ASTM-Bezeichnung 316L trägt (AISI? 1.4435, hochleg. St). Die Korrosionsbeständigkeit beruht auf der Bildung einer Passivschicht, die größtenteils vom Chrom gebildet wird; aber auch Nickel stabilisiert das Austenit und verbessert dadurch ebenfalls die Korrosionsbeständigkeit. Molybdän steigert den Widerstand gegen Lochfraßkorrosion, der geringe Kohlenstoffgehalt erhöht die Bestängigkeit gegen Spannungsrißkorrosion. Die Legierungszusammensetzung führt zu einem umwandlungsfreien einphasigen Mischkristall, die Härtung auf Basis einer Gefügeumwandlung ist somit nicht möglich. Allerdings läßt sich eine erhebliche Festigkeitssteigerung durch Kaltverformung erreichen. Die gute Verformbarkeit macht somit eine relativ freie Formgebung möglich (Profile ziehen beispielsweise) und erzeugt gleichzeitig eine hohe Festigkeit. Dieser Werkstoff gibt im Körper allerdings auf lange Zeit zu viel Cr-Ionen und Korrosionsprodukte ab und sollte deshalb nicht für Langzeitimplantate verwendet werden. Der Einsatz als Kurzzeitimplantat, etwa als Osteosyntheseplatte, ist aber möglich, obwohl aufgrund des hohen E-Moduls von etwa 210 GPa stress shielding auftritt.</w:t>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rFonts w:ascii="Arial" w:hAnsi="Arial" w:eastAsia="Arial" w:cs="Arial"/>
          <w:i w:val="false"/>
          <w:i w:val="false"/>
          <w:iCs w:val="false"/>
        </w:rPr>
      </w:pPr>
      <w:r>
        <w:rPr>
          <w:rFonts w:eastAsia="Arial" w:cs="Arial" w:ascii="Arial" w:hAnsi="Arial"/>
          <w:i w:val="false"/>
          <w:iCs w:val="false"/>
        </w:rPr>
      </w:r>
    </w:p>
    <w:p>
      <w:pPr>
        <w:pStyle w:val="Normal"/>
        <w:jc w:val="left"/>
        <w:rPr/>
      </w:pPr>
      <w:r>
        <w:rPr>
          <w:rFonts w:eastAsia="Arial" w:cs="Arial" w:ascii="Arial" w:hAnsi="Arial"/>
          <w:i w:val="false"/>
          <w:iCs w:val="false"/>
        </w:rPr>
        <w:t>Kobaltlegierungen werden vorwiegend in der Orthopädie als Gelenkersatz und als kardiovaskuläre Implantate (Herzklappen, Stents) eingesetzt. Hervorzuheben sind die sehr guten mechanischen Eigenschaften, hohe Korrosionsbeständigkeit und gute Körperverträglichkeit. Es werden Legierungen mit Chrom (CoCrMo, CoCrWNi) und Nickel (CoNiCrMo) verwendet. Auch hier ist der hohe Korrosionswiderstand auf die Chrom-Anteile von 25-30% zurückzuführen, die eine gut haftende CrO</w:t>
      </w:r>
      <w:r>
        <w:rPr>
          <w:rFonts w:eastAsia="Arial" w:cs="Arial" w:ascii="Arial" w:hAnsi="Arial"/>
          <w:i w:val="false"/>
          <w:iCs w:val="false"/>
          <w:vertAlign w:val="subscript"/>
        </w:rPr>
        <w:t>3</w:t>
      </w:r>
      <w:r>
        <w:rPr>
          <w:rFonts w:eastAsia="Arial" w:cs="Arial" w:ascii="Arial" w:hAnsi="Arial"/>
          <w:i w:val="false"/>
          <w:iCs w:val="false"/>
        </w:rPr>
        <w:t>-Passivschicht</w:t>
      </w:r>
      <w:r>
        <w:rPr>
          <w:rFonts w:eastAsia="Arial" w:cs="Arial" w:ascii="Arial" w:hAnsi="Arial"/>
        </w:rPr>
        <w:t xml:space="preserve"> bilden. Die Implantate aus diesen Legierungen werden gegossen oder geschmiedet und besonders bei Schmiedeteilen ist gute Dauerfestigkeit gegeben (Verwendung bei Hüftendoprothesen). In Verbindung mit CrNi-Stählen tritt Kontaktkorrosion auf. Kobalt als Spurenelement ist auch Bestandteil von Vitamin B12, ist in zu hohen Dosen aber zytotoxisch und sollte maximal in Konzentrationen bis 3mg/kg auftrete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 xml:space="preserve">Titan wird in medizinischer Anwendung entweder in reiner Form als cp-(commercial pure)-Ti oder als Legierungen TiAl6V4 und TiAl6Nb7 verarbeitet. Aluminium stabilisiert die  hdp </w:t>
      </w:r>
      <w:r>
        <w:rPr>
          <w:rFonts w:eastAsia="Symbol" w:cs="Symbol" w:ascii="Symbol" w:hAnsi="Symbol"/>
        </w:rPr>
        <w:t></w:t>
      </w:r>
      <w:r>
        <w:rPr>
          <w:rFonts w:eastAsia="Arial" w:cs="Arial" w:ascii="Arial" w:hAnsi="Arial"/>
        </w:rPr>
        <w:t xml:space="preserve">-Phase, Vanadium und Niob die krz </w:t>
      </w:r>
      <w:r>
        <w:rPr>
          <w:rFonts w:eastAsia="Symbol" w:cs="Symbol" w:ascii="Symbol" w:hAnsi="Symbol"/>
        </w:rPr>
        <w:t></w:t>
      </w:r>
      <w:r>
        <w:rPr>
          <w:rFonts w:eastAsia="Arial" w:cs="Arial" w:ascii="Arial" w:hAnsi="Arial"/>
        </w:rPr>
        <w:t>-Phase, Wärmebehandlung durch Vergüten (Härten und Anlassen) ist möglich. Titan (4,5g/cm</w:t>
      </w:r>
      <w:r>
        <w:rPr>
          <w:rFonts w:eastAsia="Arial" w:cs="Arial" w:ascii="Arial" w:hAnsi="Arial"/>
          <w:vertAlign w:val="superscript"/>
        </w:rPr>
        <w:t>3</w:t>
      </w:r>
      <w:r>
        <w:rPr>
          <w:rFonts w:eastAsia="Arial" w:cs="Arial" w:ascii="Arial" w:hAnsi="Arial"/>
        </w:rPr>
        <w:t>) hat eine geringere Steifigkeit als rostfreie Stähle (TiAl6V4 etwa 105 GPa), stress shielding wird somit minimiert. Auch die Dauerfestigkeit der Titanlegierungen übersteigen die der CrNi-Werkstoffe um etwa das doppelte; Titanlegierungen weisen überdies eine höhere Zugfestigkeit auf als cp-Titan und verfügen über dichte Passivschichten (dickere Oxidschichten aus TiO</w:t>
      </w:r>
      <w:r>
        <w:rPr>
          <w:rFonts w:eastAsia="Arial" w:cs="Arial" w:ascii="Arial" w:hAnsi="Arial"/>
          <w:vertAlign w:val="subscript"/>
        </w:rPr>
        <w:t>2</w:t>
      </w:r>
      <w:r>
        <w:rPr>
          <w:rFonts w:eastAsia="Arial" w:cs="Arial" w:ascii="Arial" w:hAnsi="Arial"/>
        </w:rPr>
        <w:t xml:space="preserve"> bei Legierungen, als bei Reintitan). Nachteilig ist die Anfälligkeit gegen Reibkorrosion (Reibung stört die Passivschicht...), die bei Cobalt- und Stahllegierungen nicht vorhanden ist. Dafür sind Titanoberflächen weit besser körperverträglich als die der anderen Metalle...</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Niob und Tantal sind sehr korrosionsbeständig, binden gut an Knochen an, haben aber eher schlechte Festigkeitswerte und hohe Schmelzpunkte, was die Herstellung teuer macht. Wolfram ist stark thrombogen, was man sich beim Einsatz als coils (kleinen Drahtspiralen zum Verschluß von Gefäßen) zu nutze macht. Diese Implantate sind wegen der hohen Dichte von Wolfram gut röntgensichtbar, gut verformbar und werden mit der Zeit resorbiert. Edelmetalle werden hauptsächlich in der Dentalmedizin eingesetzt. Auf Silberbasis gibt es die Amalgame, Silber-Zinn-Legierungen, die hohe Härten aufweisen und korrosionsbeständig sind. Auch Gold- und Palladiumwerkstoffe werden auf dem Gebiet eingesetzt (es gibt etwa 750 verschiedene Dentallegierungen...).</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t>Synthetische Polymere können prinzipiell Additive, wie Weichmacher oder Stabilisatoren, in den Körper abgeben, die unter Umständen zu toxischen Reaktionen führen. Daher werden an medizinisch eingesetzte Kunststoffe besondere Anforderungen gestellt. Vor allem die korrekte und kontrollierte Herstellung ist entscheidend. Die wichtigsten Polymere seien hier erläutert:</w:t>
      </w:r>
    </w:p>
    <w:p>
      <w:pPr>
        <w:pStyle w:val="Normal"/>
        <w:jc w:val="left"/>
        <w:rPr>
          <w:rFonts w:ascii="Arial" w:hAnsi="Arial" w:eastAsia="Arial" w:cs="Arial"/>
        </w:rPr>
      </w:pPr>
      <w:r>
        <w:rPr>
          <w:rFonts w:eastAsia="Arial" w:cs="Arial" w:ascii="Arial" w:hAnsi="Arial"/>
        </w:rPr>
      </w:r>
    </w:p>
    <w:p>
      <w:pPr>
        <w:pStyle w:val="Normal"/>
        <w:jc w:val="left"/>
        <w:rPr/>
      </w:pPr>
      <w:r>
        <w:rPr>
          <w:rFonts w:eastAsia="Arial" w:cs="Arial" w:ascii="Arial" w:hAnsi="Arial"/>
        </w:rPr>
        <w:t>Polyethylen (PE) quellt nur geringfügig. Bei geringen Molekülmassen (es gibt low density, high density und ultra high molecular weight PE: LDPE, HDPE, UHMWPE) kann Spannungsrißkorrosion auftreten. Der Einsatz erstreckt sich über Gelenkpfannen für Hüft- und Knieprothesen bis hin zu Sehnen- und Bänderersatz. Abriebpartikel bei Einsatz als Reibpartner im Gelenk können allerdings leichte Gewebsreaktionen hervorruf</w:t>
      </w:r>
      <w:r>
        <w:rPr>
          <w:rFonts w:eastAsia="Arial" w:cs="Arial" w:ascii="Arial" w:hAnsi="Arial"/>
          <w:b w:val="false"/>
          <w:bCs w:val="false"/>
          <w:sz w:val="24"/>
          <w:szCs w:val="24"/>
        </w:rPr>
        <w:t>en, im speziellen sei auf die aseptische Lockerung von Hüftendoprothesen hingewiesen, die Folge zu starker Bildung von Abriebpartikeln sein kann. Deswegen wird für solche Fälle die UHMW-Variante des PE bevorzugt.</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t>Die teilkristallinen Polyamide (PA, z.B. PA6:Perlon, PA66:Nylon) dienen als Nahtmaterial und zur Herstellung von Herzmitralklappen. Sie sind hart, fest und steif und neigen zum Quellen, was aber auch gute Gleiteigenschaften bewirkt. Es liegt ein hoher Verschleißwiderstand bei ausreichender Biokompatibilität vor.</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t>Polyethylenterephtalat (PET) ist ebenfalls hart, fest und steif und beständig gegen Verschleiß. Es ist gut körperverträglich, jedoch nimmt das Molekulargewicht mit der Zeit ab. PET wird für Blutgefäße, Sehnen und Nahtmaterial verwendet.</w:t>
      </w:r>
    </w:p>
    <w:p>
      <w:pPr>
        <w:pStyle w:val="Normal"/>
        <w:jc w:val="left"/>
        <w:rPr/>
      </w:pPr>
      <w:r>
        <w:rPr>
          <w:rFonts w:eastAsia="Arial" w:cs="Arial" w:ascii="Arial" w:hAnsi="Arial"/>
          <w:b w:val="false"/>
          <w:bCs w:val="false"/>
          <w:sz w:val="24"/>
          <w:szCs w:val="24"/>
        </w:rPr>
        <w:t>Hohe Festigkeit bei gleichzeitiger Flexibilität zeichnet Polypropylen (PP) aus. Es degradiert mit der Zeit, wird aber für Fingergelenksersatz, Herzklappen und Gewebeersatz (</w:t>
      </w:r>
      <w:r>
        <w:rPr>
          <w:rFonts w:eastAsia="Arial" w:cs="Arial" w:ascii="Arial" w:hAnsi="Arial"/>
          <w:b w:val="false"/>
          <w:bCs w:val="false"/>
          <w:sz w:val="24"/>
          <w:szCs w:val="24"/>
        </w:rPr>
        <w:t xml:space="preserve">„Dakron“) </w:t>
      </w:r>
      <w:r>
        <w:rPr>
          <w:rFonts w:eastAsia="Arial" w:cs="Arial" w:ascii="Arial" w:hAnsi="Arial"/>
          <w:b w:val="false"/>
          <w:bCs w:val="false"/>
          <w:sz w:val="24"/>
          <w:szCs w:val="24"/>
        </w:rPr>
        <w:t>verwendet.</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t>Polyetheretherketon (PEEK) ist ein zäher, kristalliner Thermoplast und ist chemisch beständig und verschleißbeständig, hat gute mechanische Eigenschaften ebenso wie sehr gute Biokompatibilität und ist langzeitstabil. Das Material dient als Matrixwerkstoff für Verbundwerkstoffimplantate.</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t>Darüber hinaus gibt es Polyurethan (PUR), das hart und zugleich elastisch ist mit einer hohen Reißdehnung, aber auch zur Degradation neigt. Blutgefässe, Hautersatz, Nahtmaterial, Dialysemembranen werden aus dem relativ inerten PUR hergestellt.</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t>Polytetrafluorethylen (PTFE), auch Teflon oder Goretex genannt, ist zu über 94% kristallin (höchster Wert der Polymere), thermisch und chemisch beständig, gut verträglich und athrombogen und hat ebenfalls gute Gleiteigenschaften. Da der Abrieb aber für den Gelenkseinsatz zu stark ist, wird PTFE eher für Gefäßimplantate verwendet, wobei es wegen seiner hydrophoben Eigenschaft keine enge Verbindung mit dem Gewebe eingeht.</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t>Das auch als Knochenzement bekannte Polymethylmethacrylat (PMMA) ist durch hohe Härte, Festigkeit und Steifigkeit charakterisiert, bei geringer Quellung und chemischer Beständigkeit. Oft werden zwei Komponenten verarbeitet, die nach Vermischung innerhalb von etwa 10 Minuten polymerisieren und sich dabei bis etwa 124°C erwärmen können. Eigenspannungen können dabei entstehen und die 2-6% Restmonumere wirken gewebstoxisch. Varianten des Werkstoffes werden auch zu Kontaktlinsen und Zahnersatz verarbeitet.</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t>Auch Polyhydroxyethylmethacrylat (PHEMA) kann zu Kontaktlinsen und Beschichtungen verarbeitet werden, ist aber quellbar (bis 30% Wasseraufnahme), verfügt nur über geringe Festigkeit bei jedoch besonders guter Biokompatibilität.</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t>Polyoxane sind hämokompatibel, lösen zellulär aber Immunreaktionen aus. Sie werden zu Brustimplantaten, künstlichen Herzen und künstlicher Haut verarbeitet.</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t>Polysulfon (PSU) ist ein amorpher Thermoplast und man kann daraus Dialysemembranen produzieren oder ihn als Matrixwerkstoff verwenden.</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Als Langzeitimplantate kommen PA, PE, PEEK, PET, PHEMA und PMMA in Frage. </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left"/>
        <w:rPr/>
      </w:pPr>
      <w:r>
        <w:rPr>
          <w:rFonts w:eastAsia="Arial" w:cs="Arial" w:ascii="Arial" w:hAnsi="Arial"/>
          <w:b w:val="false"/>
          <w:bCs w:val="false"/>
          <w:sz w:val="24"/>
          <w:szCs w:val="24"/>
        </w:rPr>
        <w:t xml:space="preserve">Polylactide (PLA, ein Milchsäurepolymer), Polyglycolide (PGA), und andere gehören zu den bioresorbierbaren Polymeren, die sich z.B. für intrakorporale Nähte einsetzen lassen. </w:t>
      </w:r>
      <w:r>
        <w:rPr>
          <w:rFonts w:eastAsia="Arial" w:cs="Arial" w:ascii="Arial" w:hAnsi="Arial"/>
          <w:b w:val="false"/>
          <w:bCs w:val="false"/>
          <w:sz w:val="24"/>
          <w:szCs w:val="24"/>
        </w:rPr>
        <w:t>Biodegradable Polymere führen in 6-10% der Fälle zu unspezifischen Entzündungsreaktionen, die Gesamtkomplikationsrate liegt bei 22,5%, man kann also nicht von einem völlig unproblematischen Einsatz dieser Materialien sprechen.</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Auch Magnesium kann als biodegradabler Werkstoff in Betracht kommen, denn es gehört  zu den essentiellen Elementen. Vorteil gegenüber den resorbierbaren Polymeren ist eine größere Festigkeit und ein annäherend isoelastisches Verhalten im Vergleich zum Knochen. Die mangelnde Kaltverformbarkeit und die sehr hohe Anfälligkeit gegen Korrosion im Körper sind aber noch problematisch. </w:t>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left"/>
        <w:rPr/>
      </w:pPr>
      <w:r>
        <w:rPr>
          <w:rFonts w:eastAsia="Arial" w:cs="Arial" w:ascii="Arial" w:hAnsi="Arial"/>
          <w:b w:val="false"/>
          <w:bCs w:val="false"/>
          <w:sz w:val="24"/>
          <w:szCs w:val="24"/>
        </w:rPr>
        <w:t>Oxidkeramiken sind langzeitstabil. Sie werden durch Pulvermischen, Pressen und Sintern hergestellt und sind nahezu bioinert. Der Nachteil aller Keramiken liegt in der geringen Zugfestigkeit und Bruchzähigkeit und der extremen Rißsensitivität. Die Druckfestigkeit ist dafür sehr hoch. Sowohl Aluminiumoxid (Al</w:t>
      </w:r>
      <w:r>
        <w:rPr>
          <w:rFonts w:eastAsia="Arial" w:cs="Arial" w:ascii="Arial" w:hAnsi="Arial"/>
          <w:b w:val="false"/>
          <w:bCs w:val="false"/>
          <w:sz w:val="24"/>
          <w:szCs w:val="24"/>
          <w:vertAlign w:val="subscript"/>
        </w:rPr>
        <w:t>2</w:t>
      </w:r>
      <w:r>
        <w:rPr>
          <w:rFonts w:eastAsia="Arial" w:cs="Arial" w:ascii="Arial" w:hAnsi="Arial"/>
          <w:b w:val="false"/>
          <w:bCs w:val="false"/>
          <w:sz w:val="24"/>
          <w:szCs w:val="24"/>
        </w:rPr>
        <w:t>O</w:t>
      </w:r>
      <w:r>
        <w:rPr>
          <w:rFonts w:eastAsia="Arial" w:cs="Arial" w:ascii="Arial" w:hAnsi="Arial"/>
          <w:b w:val="false"/>
          <w:bCs w:val="false"/>
          <w:sz w:val="24"/>
          <w:szCs w:val="24"/>
          <w:vertAlign w:val="subscript"/>
        </w:rPr>
        <w:t>3</w:t>
      </w:r>
      <w:r>
        <w:rPr>
          <w:rFonts w:eastAsia="Arial" w:cs="Arial" w:ascii="Arial" w:hAnsi="Arial"/>
          <w:b w:val="false"/>
          <w:bCs w:val="false"/>
          <w:sz w:val="24"/>
          <w:szCs w:val="24"/>
        </w:rPr>
        <w:t>) als auch Zirkonoxid (ZrO</w:t>
      </w:r>
      <w:r>
        <w:rPr>
          <w:rFonts w:eastAsia="Arial" w:cs="Arial" w:ascii="Arial" w:hAnsi="Arial"/>
          <w:b w:val="false"/>
          <w:bCs w:val="false"/>
          <w:sz w:val="24"/>
          <w:szCs w:val="24"/>
          <w:vertAlign w:val="subscript"/>
        </w:rPr>
        <w:t>2</w:t>
      </w:r>
      <w:r>
        <w:rPr>
          <w:rFonts w:eastAsia="Arial" w:cs="Arial" w:ascii="Arial" w:hAnsi="Arial"/>
          <w:b w:val="false"/>
          <w:bCs w:val="false"/>
          <w:sz w:val="24"/>
          <w:szCs w:val="24"/>
        </w:rPr>
        <w:t>) werden in der Prothetik als Hüftgelenkskugeln eingesetzt und in der Regel mit UHMWPE als Pfanne gepaart. Die jähliche Verschleißrate liegt dann bei unter 100</w:t>
      </w:r>
      <w:r>
        <w:rPr>
          <w:rFonts w:eastAsia="Symbol" w:cs="Symbol" w:ascii="Symbol" w:hAnsi="Symbol"/>
          <w:b w:val="false"/>
          <w:bCs w:val="false"/>
          <w:sz w:val="24"/>
          <w:szCs w:val="24"/>
        </w:rPr>
        <w:t></w:t>
      </w:r>
      <w:r>
        <w:rPr>
          <w:rFonts w:eastAsia="Arial" w:cs="Arial" w:ascii="Arial" w:hAnsi="Arial"/>
          <w:b w:val="false"/>
          <w:bCs w:val="false"/>
          <w:sz w:val="24"/>
          <w:szCs w:val="24"/>
        </w:rPr>
        <w:t xml:space="preserve">m pro Jahr. </w:t>
      </w:r>
    </w:p>
    <w:p>
      <w:pPr>
        <w:pStyle w:val="Normal"/>
        <w:jc w:val="left"/>
        <w:rPr/>
      </w:pPr>
      <w:r>
        <w:rPr>
          <w:rFonts w:eastAsia="Arial" w:cs="Arial" w:ascii="Arial" w:hAnsi="Arial"/>
          <w:b w:val="false"/>
          <w:bCs w:val="false"/>
          <w:sz w:val="24"/>
          <w:szCs w:val="24"/>
        </w:rPr>
        <w:t>Hydroxylapatide (HA) gehören auch zur Gruppe der Keramiken, gehen aber im Gegensatz zu den Oxidkeramiken eine engere Bindung mit dem Gewebe ein, auch sind sie degradabel. E-Modul und Zugfestigkeit sind jedoch so gering, daß der Werkstoff nur für nicht lasttragende Anwendungen in Frage kommt, daher werden Implantate häufig nur mit HA beschichtet. Sogenannte bioaktive Gläser (Glaskeramik) haben noch schlechtere mechanische Eigenschaften (Zugfestigkeit: 40-60MPa), aber sie sind bioaktiv und sogar resorbierbar (je nach Zusammensetzung), was sie für den Einsatz als Implantate für die Gesichtschirurgie oder auch als Dentalimplantate geeignet macht. Die Anbindung an Knochen erfolgt</w:t>
      </w:r>
      <w:r>
        <w:rPr>
          <w:rFonts w:eastAsia="Arial" w:cs="Arial" w:ascii="Arial" w:hAnsi="Arial"/>
        </w:rPr>
        <w:t xml:space="preserve"> noch rascher als bei HA.</w:t>
      </w:r>
    </w:p>
    <w:sectPr>
      <w:footerReference w:type="default" r:id="rId2"/>
      <w:type w:val="nextPage"/>
      <w:pgSz w:w="11906" w:h="16838"/>
      <w:pgMar w:left="1134" w:right="1134" w:gutter="0" w:header="0" w:top="1134" w:footer="1134" w:bottom="17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Bats">
    <w:altName w:val="Symbol"/>
    <w:charset w:val="02"/>
    <w:family w:val="auto"/>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 w:name="StarBa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Seit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r>
      <w:rPr>
        <w:rFonts w:eastAsia="Arial" w:cs="Arial" w:ascii="Arial" w:hAnsi="Arial"/>
      </w:rPr>
      <w:t xml:space="preserve"> von </w:t>
    </w: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tarBats" w:hAnsi="StarBats" w:cs="Star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Aufzhlungszeichen">
    <w:name w:val="Aufzählungszeichen"/>
    <w:qFormat/>
    <w:rPr>
      <w:rFonts w:ascii="StarBats;Symbol" w:hAnsi="StarBats;Symbol" w:eastAsia="StarBats;Symbol" w:cs="StarBats;Symbol"/>
      <w:sz w:val="18"/>
      <w:szCs w:val="18"/>
    </w:rPr>
  </w:style>
  <w:style w:type="character" w:styleId="RTFNum21">
    <w:name w:val="RTF_Num 2 1"/>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8" w:leader="none"/>
        <w:tab w:val="right" w:pos="9637" w:leader="none"/>
      </w:tabs>
    </w:pPr>
    <w:rPr/>
  </w:style>
  <w:style w:type="paragraph" w:styleId="HorizontaleLinie">
    <w:name w:val="Horizontale Linie"/>
    <w:basedOn w:val="Normal"/>
    <w:next w:val="TextBody"/>
    <w:qFormat/>
    <w:pPr>
      <w:pBdr>
        <w:bottom w:val="double" w:sz="6" w:space="0" w:color="808080"/>
      </w:pBdr>
      <w:spacing w:before="0" w:after="283"/>
    </w:pPr>
    <w:rPr>
      <w:sz w:val="12"/>
      <w:szCs w:val="12"/>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0:08:35Z</dcterms:created>
  <dc:creator> </dc:creator>
  <dc:description/>
  <dc:language>en-US</dc:language>
  <cp:lastModifiedBy> </cp:lastModifiedBy>
  <dcterms:modified xsi:type="dcterms:W3CDTF">2003-04-02T20:36:29Z</dcterms:modified>
  <cp:revision>292</cp:revision>
  <dc:subject/>
  <dc:title/>
</cp:coreProperties>
</file>